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2pt;width:538.55pt;height:135pt" coordorigin="-720,-1440" coordsize="10771,2700">
                <v:line id="shape_0" from="-720,1186" to="1005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2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0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12.12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225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МН-30/2017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</w:t>
      </w:r>
      <w:r>
        <w:rPr>
          <w:rFonts w:cs="Arial" w:ascii="Arial" w:hAnsi="Arial"/>
          <w:sz w:val="22"/>
          <w:szCs w:val="22"/>
        </w:rPr>
        <w:t>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за набавку доб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„ТЕРЕТНИ </w:t>
      </w:r>
      <w:r>
        <w:rPr>
          <w:rFonts w:cs="Arial" w:ascii="Arial" w:hAnsi="Arial"/>
          <w:sz w:val="22"/>
          <w:szCs w:val="22"/>
          <w:lang w:val="sr-RS" w:eastAsia="sr-Latn-CS"/>
        </w:rPr>
        <w:t>АУТОМОБИЛ СА РАСХЛАДНОМ КОМОРОМ</w:t>
      </w:r>
      <w:r>
        <w:rPr>
          <w:rFonts w:cs="Arial" w:ascii="Arial" w:hAnsi="Arial"/>
          <w:sz w:val="22"/>
          <w:szCs w:val="22"/>
          <w:lang w:val="sr-RS"/>
        </w:rPr>
        <w:t xml:space="preserve">“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 34100000 Моторна возила.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а набавка није обликована по партијама. </w:t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износи: 2.420.000,00 динара без ПДВ-а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цена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8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8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8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8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8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12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STOJANOV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.O.O.”,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С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а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Зрењанински пут 16,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08645159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045328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момента извршења уговорних обавез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а добра који је предмет овог уговора променљив је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Korisnik</cp:lastModifiedBy>
  <cp:lastPrinted>2017-12-14T13:40:00Z</cp:lastPrinted>
  <dcterms:modified xsi:type="dcterms:W3CDTF">2017-12-14T12:40:00Z</dcterms:modified>
  <cp:revision>240</cp:revision>
  <dc:subject/>
  <dc:title/>
</cp:coreProperties>
</file>